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36"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236"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  Nr XXIV/204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04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przedaży nieruchomości gruntowej zabudowanej na podstawie       art. 231 § 2 kodeksu cywilnego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Na podstawie art. 18 , ust. 2 , pkt 9, litera ‘’a ‘’ ustawy z dnia 8 marca 1990 roku o samorządzie  gminnym (Dz.U. z 2001r. Nr 142, poz.1591 </w:t>
      </w:r>
      <w:r>
        <w:rPr>
          <w:rFonts w:cs="Arial" w:ascii="Arial" w:hAnsi="Arial"/>
          <w:b w:val="false"/>
          <w:bCs/>
          <w:sz w:val="24"/>
        </w:rPr>
        <w:t>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óźniejszymi zmianami</w:t>
      </w:r>
      <w:r>
        <w:rPr>
          <w:rFonts w:cs="Arial" w:ascii="Arial" w:hAnsi="Arial"/>
          <w:b w:val="false"/>
          <w:sz w:val="24"/>
        </w:rPr>
        <w:t xml:space="preserve">) i art. 231 § 2 kodeksu cywilnego,  Rada Miejska 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 na podstawie art.231 § 2 kodeksu cywilnego, nieruchomości gruntowej zabudowanej budynkiem garażu, położonej w Lidzbarku przy Placu Gen.J.Hallera 2, oznaczonej w ewidencji gruntów na mapie 1 w obrębie 3 numerem działki 325/12 o powierzchni 0,0021ha, uregulowanej w księdze wieczystej KW Nr 15895, stanowiącej własność Gminy Lidzbark, na rzecz Grzegorza Białego który wzniósł na przedmiotowej działce budynek garażu o wartości znacznie przekraczającej wartość gruntu,  oraz na ustanowienie na działce oznaczonej numerem 325/13  służebności gruntowej przejścia i przejazdu na rzecz każdoczesnego właściciela działki zabudowanej budynkiem garażu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 xml:space="preserve">Przewodniczący </w:t>
      </w:r>
    </w:p>
    <w:p>
      <w:pPr>
        <w:pStyle w:val="Normal"/>
        <w:ind w:left="60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 Miejskiej w Lidzbarku</w:t>
      </w:r>
    </w:p>
    <w:p>
      <w:pPr>
        <w:pStyle w:val="Heading8"/>
        <w:ind w:left="360" w:hanging="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ab/>
        <w:tab/>
        <w:t xml:space="preserve">            </w:t>
        <w:tab/>
      </w:r>
      <w:r>
        <w:rPr>
          <w:rFonts w:cs="Arial" w:ascii="Arial" w:hAnsi="Arial"/>
          <w:b w:val="false"/>
          <w:bCs/>
        </w:rPr>
        <w:t xml:space="preserve">                                                               </w:t>
      </w:r>
    </w:p>
    <w:p>
      <w:pPr>
        <w:pStyle w:val="Heading8"/>
        <w:ind w:left="4842" w:firstLine="69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omasz Dudanie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Garamond" w:hAnsi="Garamond" w:cs="Garamond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25:00Z</dcterms:created>
  <dc:creator>Gleba</dc:creator>
  <dc:description/>
  <dc:language>en-US</dc:language>
  <cp:lastModifiedBy>Gleba</cp:lastModifiedBy>
  <dcterms:modified xsi:type="dcterms:W3CDTF">2004-10-01T07:31:00Z</dcterms:modified>
  <cp:revision>2</cp:revision>
  <dc:subject/>
  <dc:title/>
</cp:coreProperties>
</file>